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spacing w:lineRule="auto" w:line="240"/>
        <w:jc w:val="center"/>
        <w:rPr/>
      </w:pPr>
      <w:r>
        <w:rPr>
          <w:b/>
          <w:sz w:val="18"/>
          <w:szCs w:val="18"/>
        </w:rPr>
        <w:t>Список литературы</w:t>
      </w:r>
    </w:p>
    <w:p>
      <w:pPr>
        <w:pStyle w:val="Noeeu1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акланов И.Г.</w:t>
      </w:r>
      <w:r>
        <w:rPr>
          <w:rFonts w:cs="Times New Roman" w:ascii="Times New Roman" w:hAnsi="Times New Roman"/>
          <w:sz w:val="18"/>
          <w:szCs w:val="18"/>
        </w:rPr>
        <w:t xml:space="preserve"> Технологии измерений первичной сети. Часть 2. Системы синхронизации, 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ISDN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ATM</w:t>
      </w:r>
      <w:r>
        <w:rPr>
          <w:rFonts w:cs="Times New Roman" w:ascii="Times New Roman" w:hAnsi="Times New Roman"/>
          <w:sz w:val="18"/>
          <w:szCs w:val="18"/>
        </w:rPr>
        <w:t xml:space="preserve">. - М.: Изд-во </w:t>
      </w:r>
      <w:r>
        <w:rPr>
          <w:sz w:val="18"/>
          <w:szCs w:val="18"/>
        </w:rPr>
        <w:t>ЭКО-ТРЕНДЗ</w:t>
      </w:r>
      <w:r>
        <w:rPr>
          <w:rFonts w:cs="Times New Roman" w:ascii="Times New Roman" w:hAnsi="Times New Roman"/>
          <w:sz w:val="18"/>
          <w:szCs w:val="18"/>
        </w:rPr>
        <w:t>, 2000. – 320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Современные компьютерные сети. 2-е изд. / В. Столлингс. – СПб.: Питер, 2003. – 783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Руководящий технический материал по построению тактовой сетевой синхронизации на цифровой сети связи РФ. Принят Решением ГКЭС России от 1.11.1995 г. № 133, М.: ЦНИИС. – 1995. – </w:t>
      </w:r>
      <w:r>
        <w:rPr>
          <w:color w:val="000000"/>
          <w:sz w:val="18"/>
          <w:szCs w:val="18"/>
          <w:lang w:val="en-US"/>
        </w:rPr>
        <w:t>4</w:t>
      </w:r>
      <w:r>
        <w:rPr>
          <w:color w:val="000000"/>
          <w:sz w:val="18"/>
          <w:szCs w:val="18"/>
        </w:rPr>
        <w:t>3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 45.09-2001. Рекомендация отрасли по присоединению сетей операторов связи к базовой сети тактовой сетевой синхронизации. – М.: Минсвязи России. - 2001.– 46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Росляков А.В. Общеканальная система сигнализации № 7. - М.: Эко-Трендз, 1999. – 352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Гольдштейн Б.С. Сигнализация в сетях связи. - М.: Радио и связь, 1997. – 344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ултанов А.Х., Шарифгалиев И.А., Виноградова И.Л., Запивалов С.Г. Организация сети синхронизации для волоконно-оптических ведомственных систем телекоммуникаций Республики Башкортостан // ВКСС. - № 6, 2002. – С. </w:t>
      </w:r>
      <w:r>
        <w:rPr>
          <w:rFonts w:cs="Times New Roman" w:ascii="Times New Roman" w:hAnsi="Times New Roman"/>
          <w:color w:val="000000"/>
          <w:sz w:val="18"/>
          <w:szCs w:val="18"/>
        </w:rPr>
        <w:t>69</w:t>
      </w:r>
      <w:r>
        <w:rPr>
          <w:color w:val="000000"/>
          <w:sz w:val="18"/>
          <w:szCs w:val="18"/>
        </w:rPr>
        <w:t xml:space="preserve"> – 75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18"/>
          <w:szCs w:val="18"/>
        </w:rPr>
        <w:t xml:space="preserve">Султанов А.Х., Усманов Р.Г., Виноградова И.Л., Алькин Ю.П. Реконструкция ведомственной сети ОАО «Башкирэнерго». // ВКСС. - 2002. № 2, – С. </w:t>
      </w:r>
      <w:r>
        <w:rPr>
          <w:rFonts w:cs="Times New Roman" w:ascii="Times New Roman" w:hAnsi="Times New Roman"/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t xml:space="preserve"> – 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5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ултанов А.Х., Канаков В.И., Виноградова И.Л. Опыт построения волоконно-оптических линий передач для систем телекоммуникаций предприятий топливно-энергетического комплекса // ВКСС. - 2003. № 2, –   С. 44–50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Сухман С.М., Бернов А.В., Шевкопляс Б.В. Синхронизация в телекоммуникационных системах. Анализ инженерных решений. – М.: Эко-Трендз, 2002. – 272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Астахова О.В., Дорф И.Г., Соловьев С.П. ОКС-7: нормативно-техническая документация // Вестник связи.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1998.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№4.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С. 60-65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МСЭ-Т Х.200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Донн Аннабел З. Мир телекоммуникаций. Обзор технологий и отрасли / Пер. с англ. – М.: ЗАО «Олимп-Бизнес», 2002. – 400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.702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.703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.704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 Х.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0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Д «Основные положения развития первичной сети РФ»: Принят Решением ГКЭС России от 5.10.94 г. № 244, М.: </w:t>
      </w:r>
      <w:r>
        <w:rPr>
          <w:color w:val="000000"/>
          <w:sz w:val="18"/>
          <w:szCs w:val="18"/>
        </w:rPr>
        <w:t>ЦНИИС. – 1994. – 2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iCs/>
          <w:color w:val="000000"/>
          <w:sz w:val="18"/>
          <w:szCs w:val="18"/>
        </w:rPr>
        <w:t xml:space="preserve">Рекомендация МСЭ-Т </w:t>
      </w:r>
      <w:r>
        <w:rPr>
          <w:iCs/>
          <w:color w:val="000000"/>
          <w:sz w:val="18"/>
          <w:szCs w:val="18"/>
          <w:lang w:val="en-US"/>
        </w:rPr>
        <w:t>G</w:t>
      </w:r>
      <w:r>
        <w:rPr>
          <w:iCs/>
          <w:color w:val="000000"/>
          <w:sz w:val="18"/>
          <w:szCs w:val="18"/>
        </w:rPr>
        <w:t>.911 Характеристики и методология расчета надежности и готовности волоконно-оптических систем.</w:t>
      </w:r>
      <w:r>
        <w:rPr>
          <w:sz w:val="18"/>
          <w:szCs w:val="18"/>
        </w:rPr>
        <w:t xml:space="preserve"> М.: ЦНТИ “Информсвязь”. – 199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 xml:space="preserve">. – </w:t>
      </w:r>
      <w:r>
        <w:rPr>
          <w:sz w:val="18"/>
          <w:szCs w:val="18"/>
          <w:lang w:val="en-US"/>
        </w:rPr>
        <w:t>58</w:t>
      </w:r>
      <w:r>
        <w:rPr>
          <w:sz w:val="18"/>
          <w:szCs w:val="18"/>
        </w:rPr>
        <w:t xml:space="preserve">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  <w:lang w:val="en-US" w:eastAsia="en-US"/>
        </w:rPr>
        <w:t xml:space="preserve">Слепов Н.Н. Синхронные цифровые сети </w:t>
      </w:r>
      <w:r>
        <w:rPr>
          <w:sz w:val="18"/>
          <w:szCs w:val="18"/>
          <w:lang w:val="en-US"/>
        </w:rPr>
        <w:t>SDH</w:t>
      </w:r>
      <w:r>
        <w:rPr>
          <w:sz w:val="18"/>
          <w:szCs w:val="18"/>
        </w:rPr>
        <w:t>. – М.: Издательство Эко-Трендз, 2000. – 14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.703. Физические и электрические характеристики иерархических цифровых стыков. М.: ЦНТИ “Информсвязь”. – 1988. – 63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rFonts w:cs="Times New Roman" w:ascii="Times New Roman" w:hAnsi="Times New Roman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z w:val="18"/>
          <w:szCs w:val="18"/>
        </w:rPr>
        <w:t>.704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01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11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12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13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14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15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16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21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22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23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24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25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 xml:space="preserve">.747 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Х.61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67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761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76</w:t>
      </w:r>
      <w:r>
        <w:rPr>
          <w:sz w:val="18"/>
          <w:szCs w:val="18"/>
          <w:lang w:val="en-US"/>
        </w:rPr>
        <w:t>2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76</w:t>
      </w:r>
      <w:r>
        <w:rPr>
          <w:sz w:val="18"/>
          <w:szCs w:val="18"/>
          <w:lang w:val="en-US"/>
        </w:rPr>
        <w:t>3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764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2761. Функциональное описание подсистемы пользователя широкополосной цифровой сети с интеграцией служб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2762 Основные функции сообщений и сигналов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.2763 Форматы и коды подсистемы пользователя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SDN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.2764 Процедуры подсистемы пользователя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SDN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2931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Бакланов И.Г. ИКМ/</w:t>
      </w:r>
      <w:r>
        <w:rPr>
          <w:sz w:val="18"/>
          <w:szCs w:val="18"/>
          <w:lang w:val="en-US"/>
        </w:rPr>
        <w:t>PDH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DH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ATM</w:t>
      </w:r>
      <w:r>
        <w:rPr>
          <w:sz w:val="18"/>
          <w:szCs w:val="18"/>
        </w:rPr>
        <w:t>: технология и практика измерений. - М.: Изд-во ЭКО-ТРЕНДЗ, 2001. - 34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Рекомендация МСЭ-Т Х.200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74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312/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1201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1205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1218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bCs/>
          <w:sz w:val="18"/>
          <w:szCs w:val="18"/>
          <w:lang w:val="en-US"/>
        </w:rPr>
        <w:t>ETS</w:t>
      </w:r>
      <w:r>
        <w:rPr>
          <w:bCs/>
          <w:sz w:val="18"/>
          <w:szCs w:val="18"/>
        </w:rPr>
        <w:t xml:space="preserve"> 300 374-1: 1994 г. </w:t>
      </w:r>
      <w:r>
        <w:rPr>
          <w:bCs/>
          <w:sz w:val="18"/>
          <w:szCs w:val="18"/>
          <w:lang w:val="en-US"/>
        </w:rPr>
        <w:t>ETSI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Cs/>
          <w:sz w:val="18"/>
          <w:szCs w:val="18"/>
        </w:rPr>
        <w:t>Невдяев Л.М., Смирнов А.А. Персональная спутниковая связь.</w:t>
      </w:r>
      <w:r>
        <w:rPr>
          <w:sz w:val="18"/>
          <w:szCs w:val="18"/>
        </w:rPr>
        <w:t>- М.: Изд-во ЭКО-ТРЕНДЗ, 1998. - 21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1051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ETS</w:t>
      </w:r>
      <w:r>
        <w:rPr>
          <w:sz w:val="18"/>
          <w:szCs w:val="18"/>
        </w:rPr>
        <w:t xml:space="preserve"> 300 599 (</w:t>
      </w:r>
      <w:r>
        <w:rPr>
          <w:sz w:val="18"/>
          <w:szCs w:val="18"/>
          <w:lang w:val="en-US"/>
        </w:rPr>
        <w:t>GSM</w:t>
      </w:r>
      <w:r>
        <w:rPr>
          <w:sz w:val="18"/>
          <w:szCs w:val="18"/>
        </w:rPr>
        <w:t xml:space="preserve"> 09.02)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.163/164 - план нумерации телефонной сети и </w:t>
      </w:r>
      <w:r>
        <w:rPr>
          <w:sz w:val="18"/>
          <w:szCs w:val="18"/>
          <w:lang w:val="en-US"/>
        </w:rPr>
        <w:t>ISDN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Е.214 - план нумерации </w:t>
      </w:r>
      <w:r>
        <w:rPr>
          <w:sz w:val="18"/>
          <w:szCs w:val="18"/>
          <w:lang w:val="en-US"/>
        </w:rPr>
        <w:t>ISDN</w:t>
      </w:r>
      <w:r>
        <w:rPr>
          <w:sz w:val="18"/>
          <w:szCs w:val="18"/>
        </w:rPr>
        <w:t xml:space="preserve"> и наземной подвижной сети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Е.212 - план нумерации наземной подвижной сети (</w:t>
      </w:r>
      <w:r>
        <w:rPr>
          <w:sz w:val="18"/>
          <w:szCs w:val="18"/>
          <w:lang w:val="en-US"/>
        </w:rPr>
        <w:t>IMSI</w:t>
      </w:r>
      <w:r>
        <w:rPr>
          <w:sz w:val="18"/>
          <w:szCs w:val="18"/>
        </w:rPr>
        <w:t>)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Рекомендация МСЭ-Т</w:t>
      </w:r>
      <w:r>
        <w:rPr>
          <w:sz w:val="18"/>
          <w:szCs w:val="18"/>
          <w:lang w:val="en-US"/>
        </w:rPr>
        <w:t xml:space="preserve"> Q</w:t>
      </w:r>
      <w:r>
        <w:rPr>
          <w:sz w:val="18"/>
          <w:szCs w:val="18"/>
        </w:rPr>
        <w:t>.795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750 общий обзор подсистемы ОМАР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.752 измерения и наблюдения за работой ОКС №7 (введена вместо рекомендации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791 Голубой книги)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.753 управляющие функции ОКС №7 для управляемых объектов, которые требуют сигнализации ОКС на сети, а также пользователя </w:t>
      </w:r>
      <w:r>
        <w:rPr>
          <w:sz w:val="18"/>
          <w:szCs w:val="18"/>
          <w:lang w:val="en-US"/>
        </w:rPr>
        <w:t>OMASE</w:t>
      </w:r>
      <w:r>
        <w:rPr>
          <w:sz w:val="18"/>
          <w:szCs w:val="18"/>
        </w:rPr>
        <w:t xml:space="preserve">, где используется логика этих функций (это функции </w:t>
      </w:r>
      <w:r>
        <w:rPr>
          <w:sz w:val="18"/>
          <w:szCs w:val="18"/>
          <w:lang w:val="en-US"/>
        </w:rPr>
        <w:t>MRV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RV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VT</w:t>
      </w:r>
      <w:r>
        <w:rPr>
          <w:sz w:val="18"/>
          <w:szCs w:val="18"/>
        </w:rPr>
        <w:t xml:space="preserve">, определенные в рекомендации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795 Голубой книги)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.754 прикладные служебные элементы </w:t>
      </w:r>
      <w:r>
        <w:rPr>
          <w:sz w:val="18"/>
          <w:szCs w:val="18"/>
          <w:lang w:val="en-US"/>
        </w:rPr>
        <w:t>ASE</w:t>
      </w:r>
      <w:r>
        <w:rPr>
          <w:sz w:val="18"/>
          <w:szCs w:val="18"/>
        </w:rPr>
        <w:t xml:space="preserve"> для функций, определенных в рекомендации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.753, т.е. </w:t>
      </w:r>
      <w:r>
        <w:rPr>
          <w:sz w:val="18"/>
          <w:szCs w:val="18"/>
          <w:lang w:val="en-US"/>
        </w:rPr>
        <w:t>OMASE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.755 тесты протоколов ОКС №7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Рекомендация МСЭ-Т по </w:t>
      </w:r>
      <w:r>
        <w:rPr>
          <w:iCs/>
          <w:sz w:val="18"/>
          <w:szCs w:val="18"/>
        </w:rPr>
        <w:t xml:space="preserve">Сети управления связью </w:t>
      </w:r>
      <w:r>
        <w:rPr>
          <w:iCs/>
          <w:sz w:val="18"/>
          <w:szCs w:val="18"/>
          <w:lang w:val="en-US"/>
        </w:rPr>
        <w:t xml:space="preserve">(Telecommunication Management Network - TMN)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>.3010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Рекомендация МСЭ-Т </w:t>
      </w:r>
      <w:r>
        <w:rPr>
          <w:rFonts w:cs="Times New Roman" w:ascii="Times New Roman" w:hAnsi="Times New Roman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>.706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Теория ТЕЛЕТРАФИКА / Ю.Н. Корнышев, А.П. Пшеничников,           А.Д. Харкевич. - М.: Радио и связь, 1996. - 27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ация МСЭ-Т Е.721 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Рекомендация МСЭ-Т Е.723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Алексеев Е.Б. Особенности технической эксплуатации волоконно-оптических систем передачи и сетей синхронной цифровой иерархии: Учебное пособие. - М.: ИПК при МТУСИ, 1999 г. – 183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Беллами Дж. Цифровая телефония. – М.:Радио и связь,1985. –35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а устройства электроустановок. Шестое издание с изм. и доп., принятыми Главгосэнергонадзором РФ. – С.-Петербург: изд-во «Деан», 2000.–926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ГОСТ 27.002-89. Надёжность в технике. Государственный стандарт Авиапром. М.: ЦНТИ “Информсвязь”. – 1989. – 5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Вербовицкий А.А. Современные методы создания оптической цифровой вычислительной техники // Зарубежная радиоэлектроника.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1999.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№ 6. </w:t>
      </w:r>
      <w:r>
        <w:rPr>
          <w:color w:val="000000"/>
          <w:sz w:val="18"/>
          <w:szCs w:val="18"/>
        </w:rPr>
        <w:t>–</w:t>
      </w:r>
      <w:r>
        <w:rPr>
          <w:sz w:val="18"/>
          <w:szCs w:val="18"/>
        </w:rPr>
        <w:t xml:space="preserve"> С. 12 – 51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bCs/>
          <w:sz w:val="18"/>
          <w:szCs w:val="18"/>
        </w:rPr>
        <w:t>.705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Стиффлер Дж.Дж. Теория синхронной связи/ Пер. с англ. Б.С. Цыбакова; под ред. Э.М. Габидулина. М.: Связь, 1975. – 486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Линдсей В. Системы синхронизации в связи и управлении/ Пер. с англ. Под. ред. Ю.Н. Бакаева, М.В. Капранова. М.: Советское радио, 1972. - 600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Гальярди Р.М., Карп Ш. Оптическая связь// Пер. с англ.; Под ред.        А.Г. Шереметьева. - М.: Связь, 1978. -  424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Блехман И.И. Синхронизация динамических систем. - М.: Наука, 1971. - 894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Султанов А.Х., Кузнецов И.В., Городецкий И.И.. Синтез вторичного канала связи аналоговых телекоммуникационных систем в частотной области // Радиотехника и электроника, - Том 49, 2004. № 7. – С. 817 – 823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Галагер Р. Теория информации и надежная связь. США, 1968г./ Пер. с англ.; под ред. М.С.Пинскера, Б.С.Цыбакова, М.: Советское радио, 1974. - 720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уководящий технический материал по применению систем и аппаратуры синхронной цифровой иерархии на сети связи Российской Федерации. Принят Решением ГКЭС России от 5.03.1994 г. № 74, М.: ЦНИИС. – 1994. – 7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  <w:lang w:val="en-US"/>
        </w:rPr>
        <w:t>Mukherjee B. Optical Communication Networks. – Mc.Graw-Hill, 2001. –    p. 576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лтунов М.Н., Рыжков А.В. Организация системы тактовой сетевой синхронизации на ведомственных и корпоративных цифровых сетях связи // Электросвязь, 2001. № 7, – С. 21–25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тес В.А. Типичные недостатки при проектировании сетей </w:t>
      </w:r>
      <w:r>
        <w:rPr>
          <w:sz w:val="18"/>
          <w:szCs w:val="18"/>
          <w:lang w:val="en-US"/>
        </w:rPr>
        <w:t>SDH</w:t>
      </w:r>
      <w:r>
        <w:rPr>
          <w:color w:val="000000"/>
          <w:sz w:val="18"/>
          <w:szCs w:val="18"/>
        </w:rPr>
        <w:t xml:space="preserve"> // Вестник связи, 2000. № 4, – С. 82 – 87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азаков Л.Н.</w:t>
      </w:r>
      <w:r>
        <w:rPr>
          <w:sz w:val="18"/>
          <w:szCs w:val="18"/>
        </w:rPr>
        <w:t xml:space="preserve"> Перспективные направления развития систем синхронизации</w:t>
      </w:r>
      <w:r>
        <w:rPr>
          <w:color w:val="000000"/>
          <w:sz w:val="18"/>
          <w:szCs w:val="18"/>
        </w:rPr>
        <w:t xml:space="preserve"> // Электросвязь, 2001. № 6. – С. 19 – 24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Борисенко Т.М., Гельфман Т.Э. Построение регрессионной модели интенсивности отказов в задачах прогнозирования надёжности РЭС при длительных сроках активного существования</w:t>
      </w:r>
      <w:r>
        <w:rPr>
          <w:color w:val="000000"/>
          <w:sz w:val="18"/>
          <w:szCs w:val="18"/>
        </w:rPr>
        <w:t xml:space="preserve"> // 58-я Научная сессия, посвящённая Дню радио: Сб. докладов Международной науч. - техн. конф. – М.:, Российское НТОРЭС, 2003, - С. 112 – 115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 xml:space="preserve">Freeman, Roger L. Reference Manual For Telecommunications Engineering// 2nd Edition, John </w:t>
      </w:r>
      <w:r>
        <w:rPr>
          <w:color w:val="000000"/>
          <w:sz w:val="18"/>
          <w:szCs w:val="18"/>
          <w:lang w:val="en-US"/>
        </w:rPr>
        <w:t>Wiley &amp; Sons, Inc., New York, Chichester, Brisbane, Toronto, Singapore, 1993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равила технической эксплуатации первичной сети взаимоувязанной сети связи Российской Федерации: Руководящий документ. Кн. 1, 2 - М.: ЦНИИС, 1998 г. – 138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Рекомендация МСЭ-Т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.822. Нормы на частость управляемых проскальзываний на международном цифровом соединении. М.: ЦНТИ “Информсвязь”. – 1996. – 32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Матвеев А. Н. Оптика: Учеб. пособие для физ. спец. вузов. - М.: Высшая школа, 1985. - 351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David R. Smith. Digital Transmission Systems, Second Edition, Charman &amp; Hall, 1993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Основные положения развития взаимоувязанной сети связи Российской Федерации на перспективу до 2005 года. Руководящий документ. Кн. 1, 2 - М.: ЦНИИС, 1996. – 14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Волоконно-оптическая техника: история, достижения, перспективы: Сборник статей под ред. Дмитриева С.А., Слепова Н.Н. – М.: Издательство «Connect», 2000. – 37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Андреев В.А., Бурдин А.В. Многомодовые оптические волокна. Теория и приложения на высокоскоростных сетях связи: Монография. – М.: Радио и связь, 2004. – 248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Попов Г.Н. Основы построения цифровых линейных трактов и способы их оптимизации. – Новосибирск: Изд-во СибГУТИ, 2003. – 11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Убайдуллаев Р.Р. Волоконно-оптические сети. - М.: Изд-во ЭКО-ТРЕНДЗ, 2000. - 267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Беляев В.Н. Методологические основы тестирования ОКС: Материалы курсов "Новые технологии связи". - М.: НТЦ КОМСЕТ, 1996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Программа и методика тестирования услуг ЦСИС при взаимодействии абонентов ЦСИС. - М.: ЦНТИ "Информсвязь", 1998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Гауэр Дж. Оптические системы связи / Пер. с англ. - М.: Радио и связь, 1989.- 504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ултанов А.Х., Акульшин В.Н. Погрешности, вносимые в сигнал синхронизации цифровых систем передач схемой синхронного группообразования // Радиолокация, навигация, связь: Сб. докладов Международной науч. - техн. конф. RLNC`2005. - Воронеж, НПФ “Саквоее, 2005, -    </w:t>
      </w:r>
      <w:r>
        <w:rPr>
          <w:color w:val="000000"/>
          <w:sz w:val="18"/>
          <w:szCs w:val="18"/>
          <w:lang w:val="en-US"/>
        </w:rPr>
        <w:t xml:space="preserve">      C</w:t>
      </w:r>
      <w:r>
        <w:rPr>
          <w:color w:val="000000"/>
          <w:sz w:val="18"/>
          <w:szCs w:val="18"/>
        </w:rPr>
        <w:t>. 361 – 368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ултанов А. Х., Шарифгалиев И.А., Виноградова И.Л. Статистический подход к математическому моделированию погрешностей сигнала синхронизации в синхронных системах телекоммуникаций // Телекоммуникации, - 2003. № 3. – 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. 27 – 32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Корн Г., Корн Т.Справочник по математике - М.: Наука, 1974. - 831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Вознесенский В.А. Статистические методы планирования эксперимента в технико-экономических исследованиях. - М.: Финансы и статистика, 1991. - 25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Математические методы в теории надёжности/ Б.В. Гнеденко, Ю.К. Беляев, А.Д. Соловьёв. – М.: Наука, 1965. – 524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ултанов А.Х., Шарифгалиев И.А., Виноградова И.Л. Матричный подход к математическому моделированию схемы синхронного группообразования // Вопросы управления и проектирования в информационных и кибернетических системах: Межвуз. науч. сб. УГАТУ - Уфа, 2003, - </w:t>
      </w:r>
      <w:r>
        <w:rPr>
          <w:color w:val="000000"/>
          <w:sz w:val="18"/>
          <w:szCs w:val="18"/>
          <w:lang w:val="en-US"/>
        </w:rPr>
        <w:t xml:space="preserve">      C</w:t>
      </w:r>
      <w:r>
        <w:rPr>
          <w:color w:val="000000"/>
          <w:sz w:val="18"/>
          <w:szCs w:val="18"/>
        </w:rPr>
        <w:t>. 21 – 29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ултанов А.Х., Усманов Р.Г., Виноградова И.Л. Математическая модель синхронного мультиплексора, позволяющая проводить оценку вероятности битовой ошибки в </w:t>
      </w:r>
      <w:r>
        <w:rPr>
          <w:color w:val="000000"/>
          <w:sz w:val="18"/>
          <w:szCs w:val="18"/>
          <w:lang w:val="en-US"/>
        </w:rPr>
        <w:t>STM</w:t>
      </w:r>
      <w:r>
        <w:rPr>
          <w:color w:val="000000"/>
          <w:sz w:val="18"/>
          <w:szCs w:val="18"/>
        </w:rPr>
        <w:t xml:space="preserve">-сигнале // Физика волновых процессов и радиотехнические системы, - 2002. № 2,  – 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. 31 – 44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Вишневский В.М. Теоретические основы проектирования компьютерных сетей</w:t>
      </w:r>
      <w:r>
        <w:rPr>
          <w:sz w:val="18"/>
          <w:szCs w:val="18"/>
        </w:rPr>
        <w:t>. – М.: Издательство Техносфера, 2003. – 51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Справочник по теории автоматического управления / Под ред.           А.А. Красовского. - М.: Наука, 1987. - 71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оновалов Г.В. Моделирование сигналов цифровых систем связи на основе многомерных матриц элементов сигналов // Электросвязь, 2000.- № 1. – 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. 18 – 21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Вентцель Е.С., Овчаров Л.А. Прикладные задачи теории вероятностей. - М.: Радио и связь, 1983. - 41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Вентцель Е.С., Овчаров Л.А. Теория случайных процессов и ее инженерные приложения. - М.: Наука. - 1991. - 384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Баруча-Рид А. Т. Элементы теории марковских процессов и их приложения. - М.: Наука, 1969. - 51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Гихман И.И., Скороход А.В. Теория случайных процессов. - Т. 2. - М.: Наука, 1973. - 43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Казаков В.А. Введение в теорию марковских процессов и некоторые радиотехнические задачи. – М.: Сов. радио, 1973. – 23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ултанов А.Х., Шарифгалиев И.А., Виноградова И.Л. Программа расчёта вероятности битовой ошибки для сегмента сети </w:t>
      </w:r>
      <w:r>
        <w:rPr>
          <w:color w:val="000000"/>
          <w:sz w:val="18"/>
          <w:szCs w:val="18"/>
          <w:lang w:val="en-US"/>
        </w:rPr>
        <w:t>SDH</w:t>
      </w:r>
      <w:r>
        <w:rPr>
          <w:color w:val="000000"/>
          <w:sz w:val="18"/>
          <w:szCs w:val="18"/>
        </w:rPr>
        <w:t>. Рег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№ 50200300467. Информационный бюллетень ВНТИЦ, Алгоритмы и программы, - № 1, 2003. - РТО 8 с. </w:t>
      </w:r>
      <w:r>
        <w:rPr>
          <w:color w:val="000000"/>
          <w:sz w:val="18"/>
          <w:szCs w:val="18"/>
          <w:lang w:val="en-US"/>
        </w:rPr>
        <w:t>ISSN</w:t>
      </w:r>
      <w:r>
        <w:rPr>
          <w:color w:val="000000"/>
          <w:sz w:val="18"/>
          <w:szCs w:val="18"/>
        </w:rPr>
        <w:t xml:space="preserve"> 0320-0884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Теория электрической связи / А.Г. Зюко, Д.Д. Кловский, В.И. Коржик, М.В. Назаров; Под ред. Д.Д. Кловского. - М.: Радио и связь,1998.- 432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 xml:space="preserve">Шарифгалиев И.А. </w:t>
      </w:r>
      <w:r>
        <w:rPr>
          <w:rFonts w:cs="Times New Roman" w:ascii="Times New Roman" w:hAnsi="Times New Roman"/>
          <w:sz w:val="18"/>
          <w:szCs w:val="18"/>
        </w:rPr>
        <w:t>Разработка методов повышения надёжности и помехоустойчивости волоконно-оптических систем телекоммуникаций на основе моделей и экспериментов</w:t>
      </w:r>
      <w:r>
        <w:rPr>
          <w:sz w:val="18"/>
          <w:szCs w:val="18"/>
        </w:rPr>
        <w:t>: Дис. ... канд. техн. наук: 05.13.13. - Защищена 19.12.2003; Утв.14.05.2004. -Уфа, 2003. -18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  <w:lang w:val="en-US"/>
        </w:rPr>
        <w:t>ITU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ecommend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356. </w:t>
      </w:r>
      <w:r>
        <w:rPr>
          <w:sz w:val="18"/>
          <w:szCs w:val="18"/>
          <w:lang w:val="en-US"/>
        </w:rPr>
        <w:t>B-ISDN ATM layer cell transfer performance. – 1996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U-T Draft Recommendation E.xxx. Dynamic Routing Interworking. – 1998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U-T Draft Recommendation X.642. Information Technology – Quality of Service. – 1998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Сетевые аспекты многоканальных телекоммуникационных систем: принцип построения и расчёт / А.Х. Султанов, В.Н. Акульшин, И.Л. Виноградова, А.А. Лощенков, Р.М. Шарафутдинов, А.Д. Снегов; – М.: Изд-во МАИ, 2005. – 200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Цым А.Ю. Надёжность волоконно-оптических линий связи // Проблемы техники и технологии телекоммуникаций: Сб. докладов Четвёртой международной науч.-техн. конф. – Уфа: УГАТУ, 2003. - С. 166 - 169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Кесаев Х.В., Трофимов Р.С. Надёжность двигателей летательных аппаратов: Учебник для студентов втузов. – М.:Машиностроение, 1982.–136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18"/>
          <w:szCs w:val="18"/>
        </w:rPr>
        <w:t>Волоконно-оптические системы передачи: вопросы оценки работоспособности / Султанов А.Х., Усманов Р.Г., Шарифгалиев И.А., Виноградова И.Л.. - М.: Радио и связь, 2005. - 37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втоматическое </w:t>
      </w:r>
      <w:r>
        <w:rPr>
          <w:rFonts w:cs="Times New Roman" w:ascii="Times New Roman" w:hAnsi="Times New Roman"/>
          <w:bCs/>
          <w:sz w:val="18"/>
          <w:szCs w:val="18"/>
        </w:rPr>
        <w:t xml:space="preserve">управление, </w:t>
      </w:r>
      <w:r>
        <w:rPr>
          <w:rFonts w:cs="Times New Roman" w:ascii="Times New Roman" w:hAnsi="Times New Roman"/>
          <w:sz w:val="18"/>
          <w:szCs w:val="18"/>
        </w:rPr>
        <w:t>Ройтенберг Я.Н.: Учебное пособие,        изд. 2-е, перераб. и дополн. - М.: Главная редакция физико-математической литературы изд-ва «Наука», 1978, 552 с.</w:t>
      </w:r>
    </w:p>
    <w:p>
      <w:pPr>
        <w:pStyle w:val="Noeeu1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3119" w:right="2552" w:gutter="0" w:header="3289" w:top="3345" w:footer="3289" w:bottom="3402"/>
      <w:pgNumType w:start="2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20"/>
      <w:ind w:hanging="431"/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Times New Roman" w:hAnsi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cs="Times New Roman"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eeu12">
    <w:name w:val="Noeeu12"/>
    <w:basedOn w:val="Normal"/>
    <w:qFormat/>
    <w:pPr>
      <w:tabs>
        <w:tab w:val="clear" w:pos="708"/>
        <w:tab w:val="left" w:pos="1701" w:leader="none"/>
      </w:tabs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Noeeu11">
    <w:name w:val="Noeeu11"/>
    <w:basedOn w:val="Normal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12"/>
      <w:jc w:val="right"/>
    </w:pPr>
    <w:rPr>
      <w:b/>
      <w:bCs/>
      <w:spacing w:val="26"/>
      <w:sz w:val="28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Style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51:00Z</dcterms:created>
  <dc:creator>Оптика</dc:creator>
  <dc:description/>
  <dc:language>en-US</dc:language>
  <cp:lastModifiedBy>Виноградова</cp:lastModifiedBy>
  <cp:lastPrinted>2005-09-27T21:08:00Z</cp:lastPrinted>
  <dcterms:modified xsi:type="dcterms:W3CDTF">2005-11-28T10:49:00Z</dcterms:modified>
  <cp:revision>124</cp:revision>
  <dc:subject/>
  <dc:title>ЛИТЕРАТУРА </dc:title>
</cp:coreProperties>
</file>